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LLEGATO C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AVVISO PUBBLICOPER L’ASSEGNAZIONE IN CONCESSIONE DI IMMOBILE DENOMINATO “AVANCORPO B” SITO ALLA VIA PASTORE 226/A - QUARTIERE PAOLO VI PER ESSERE ADIBITO A SEDE DI ATTIVITA’ SOCIALI / FORMATIVE / EDUCATIVE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CHIARAZIONE SOSTITUTIVA DEL CERTIFICATO DI ISCRIZIONE ALLA CAMERA DI COMMERCIO INDUSTRIA ARTIGIANATO AGRICOLTURA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resa ai sensi dell’art. 46 Testo unico delle disposizioni legislative e regolamentari in materia di documentazione amministrativa n. 445/2000).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__________________________Cognome___________________________________________________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 ____________________nat__ a __________________ il __________________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a _________________ Via __________________ codice fiscale ___________________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la sua qualità di _______________________________ dell’Impresa 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 I C H I A R 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7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l’Impresa è iscritta nel Registro delle Imprese di ______________con il numero Repertorio Economico Amministrativo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ominazione: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a giuridica: 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de: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di secondarie e Unità Locali 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dice Fiscale: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di costituzione 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SIGLIO DI AMMINISTRAZIONE     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o componenti in carica: 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CURATORI E PROCURATORI SPECIAL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Numero componenti in carica 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LLEGIO SINDACALE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o sindaci effettivi: 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Numero sindaci supplenti 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GETTO SOCIALE</w:t>
      </w:r>
      <w:r>
        <w:rPr>
          <w:rFonts w:cs="Times New Roman" w:ascii="Times New Roman" w:hAnsi="Times New Roman"/>
          <w:bCs/>
          <w:color w:val="000000"/>
        </w:rPr>
        <w:t>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MPONENTI DEL CONSIGLIO DI AMMINISTRAZIONE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(Presidente del C.d.A., Amministratore Delegato e Consiglieri)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________________________________ COGNOME _________________________________ LUOGO E DATA DI NASCITA ______________________________________ RESIDENZA _________________________ CODICE FISCALE ___________________________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OCURATORI E PROCURATORI SPECIALI (OVE PREVISTI)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E________________________________ COGNOME _________________________________ LUOGO E DATA DI NASCITA ______________________________________ RESIDENZA _________________________ CODICE FISCALE ___________________________       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LLEGIO SINDACALE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(sindaci effettivi e supplenti) </w:t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E________________________________ COGNOME _________________________________ LUOGO E DATA DI NASCITA ______________________________________ RESIDENZA _________________________ CODICE FISCALE ___________________________       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MPONENTI ORGANISMO DI VIGILANZA (OVE PREVISTO)  </w:t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E________________________________ COGNOME _________________________________ LUOGO E DATA DI NASCITA ______________________________________ RESIDENZA _________________________ CODICE FISCALE ___________________________       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OCIO DI MAGGIORANZA O SOCIO UNICO (NELLE SOLE SOCIETA’ DI CAPITALI O COOPERATIVE DI NUMERO PARI O INFERIORI A 4 O NELLE SOCIETA’ CON SOCIO UNICO) </w:t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E________________________________ COGNOME _________________________________ LUOGO E DATA DI NASCITA ______________________________________ RESIDENZA _________________________ CODICE FISCALE ___________________________       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RETTORE TECNICO (OVE PREVISTI)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E________________________________ COGNOME _________________________________ LUOGO E DATA DI NASCITA ______________________________________ RESIDENZA _________________________ CODICE FISCALE ___________________________       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LUOGO _____________________   DATA ____________________________________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L TITOLARE/LEGALE RAPPRESENTANTE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 </w:t>
      </w:r>
    </w:p>
    <w:sectPr>
      <w:type w:val="nextPage"/>
      <w:pgSz w:w="11906" w:h="16838"/>
      <w:pgMar w:left="960" w:right="267" w:gutter="0" w:header="0" w:top="993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8:00Z</dcterms:created>
  <dc:creator>dpp1058356</dc:creator>
  <dc:description/>
  <dc:language>en-US</dc:language>
  <cp:lastModifiedBy>C</cp:lastModifiedBy>
  <dcterms:modified xsi:type="dcterms:W3CDTF">2021-02-08T07:58:00Z</dcterms:modified>
  <cp:revision>2</cp:revision>
  <dc:subject/>
  <dc:title/>
</cp:coreProperties>
</file>